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335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 xml:space="preserve">Ficha de presentación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, _________________________________, decano de la Facultad ____________, presento la siguiente obr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ítulo propuesto para la obr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bre del autor (es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que por qué considera que la UPC debería publicar esta obr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que en qué se diferencia esta obra de las ya existentes en el mercad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que en qué cursos de su Facultad o área se compromete a incluir este libro como bibliografí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520"/>
              <w:gridCol w:w="2340"/>
              <w:gridCol w:w="288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ódigo del curs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bre del curs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¿Bibliografía básica o recomendada?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¿Quién es el coordinador del curso?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ncargado de incluir el libro en el sílabo)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que en qué otros cursos o programas podría ser utilizada esta obra tanto en la Escuela de postgrado, CIBERTEC y/o en otras entidades educativa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que si la facultad o área se compromete a adquirir ejemplares para promover la difusión de la obra y cuántos ejemplares exactamente adquiriría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 Es importante que esta ficha sea llenada por el propio decano o director que la firm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del Decano/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cultad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cha: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02:00Z</dcterms:created>
  <dc:creator>Dirección de Sistemas</dc:creator>
  <dc:description/>
  <cp:keywords/>
  <dc:language>en-US</dc:language>
  <cp:lastModifiedBy>Direccion de Sistemas</cp:lastModifiedBy>
  <dcterms:modified xsi:type="dcterms:W3CDTF">2010-10-19T23:55:00Z</dcterms:modified>
  <cp:revision>8</cp:revision>
  <dc:subject/>
  <dc:title>UNIVERSIDAD PERUANA DE CIENCIAS APLICADAS (UPC)</dc:title>
</cp:coreProperties>
</file>