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PLAN DE CAPACITACIÓN</w:t>
      </w:r>
    </w:p>
    <w:p>
      <w:pPr>
        <w:pStyle w:val="Normal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lang w:val="es-ES"/>
        </w:rPr>
        <w:t>Denominación del Plan de Capacitación</w:t>
      </w:r>
      <w:r>
        <w:rPr>
          <w:rFonts w:cs="Tahoma" w:ascii="Tahoma" w:hAnsi="Tahoma"/>
          <w:sz w:val="16"/>
          <w:lang w:val="es-ES"/>
        </w:rPr>
        <w:t xml:space="preserve"> (Marque con una X):</w:t>
      </w:r>
    </w:p>
    <w:p>
      <w:pPr>
        <w:pStyle w:val="Normal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firstLine="720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 xml:space="preserve">Plan Específico de Aprendizaje con predominio en la Empres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4000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8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6"/>
          <w:lang w:val="es-ES"/>
        </w:rPr>
        <w:t>Plan Específico de Aprendizaje con predominio en el Centro de Formación Profesional: Prácticas Pre Profesion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40005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8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lan de Específico de Pasantía en la Empresa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lan/Itinerario de Pasantía de Docentes y Catedráticos.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DATOS GENERALE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  <w:t>DE LA EMPRES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 xml:space="preserve">Razón Social de la Empresa 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Actividad Económic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16"/>
          <w:lang w:val="es-ES"/>
        </w:rPr>
        <w:t>Nombre del puesto de trabajo u ocupación en la que realizará el beneficiario su actividad formativ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  <w:t>DEL CENTRO DE FORMACIÓN PROFESION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Nombre del Centro de Formación Profesion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Nombre de la persona responsable de la formación de beneficiarios en la empre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Nombres y Apellidos del beneficiari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ondiciones pactadas entre el Beneficiario, la Empresa y el Centro de Formación Profesion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>
          <w:trHeight w:val="57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Monto de la Subvenció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62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Tipo de seguro y cobertu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Jornada Format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(Horari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65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 w:ascii="Tahoma" w:hAnsi="Tahoma"/>
                <w:sz w:val="16"/>
                <w:lang w:val="es-ES"/>
              </w:rPr>
              <w:t>Ocupación o Puesto de Trabajo donde se desarrollará la actividad format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OBJETIVO DEL PLA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Señala la información básica pertinente del proceso que el beneficiario seguirá a través de la modalidad materia del Conven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16"/>
          <w:lang w:val="es-ES"/>
        </w:rPr>
        <w:t>Objetivos que debe lograr el beneficiario al término de su formación en la empresa (tomar como referencia los objetivos planteados para cada modalidad en la Ley Nº 28518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eastAsia="Tahoma" w:cs="Tahoma" w:ascii="Tahoma" w:hAnsi="Tahoma"/>
          <w:sz w:val="16"/>
          <w:lang w:val="es-ES"/>
        </w:rPr>
        <w:t xml:space="preserve"> </w:t>
      </w:r>
      <w:r>
        <w:rPr>
          <w:rFonts w:cs="Tahoma" w:ascii="Tahoma" w:hAnsi="Tahoma"/>
          <w:sz w:val="16"/>
          <w:lang w:val="es-ES"/>
        </w:rPr>
        <w:t>Objetiv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eastAsia="Tahoma" w:cs="Tahoma"/>
          <w:sz w:val="16"/>
          <w:lang w:val="es-ES"/>
        </w:rPr>
      </w:pPr>
      <w:r>
        <w:rPr>
          <w:rFonts w:eastAsia="Tahoma" w:cs="Tahoma" w:ascii="Tahoma" w:hAnsi="Tahoma"/>
          <w:sz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ACTIVIDADES FORMATIVAS EN LA EMPRES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16"/>
          <w:lang w:val="es-ES"/>
        </w:rPr>
        <w:t>Función principal del puesto de trabajo u ocupación donde se realizará la actividad formativa laboral.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16"/>
          <w:lang w:val="es-ES"/>
        </w:rPr>
        <w:t>Actividades/tareas principales que se desprenden de la función del puesto de trabajo u ocupació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3.3.</w:t>
        <w:tab/>
        <w:t>Competencia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Señala la información básica de los logros formativos que obtendrá el beneficiario en su modalidad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ahoma" w:ascii="Tahoma" w:hAnsi="Tahoma"/>
          <w:sz w:val="16"/>
          <w:lang w:val="es-ES"/>
        </w:rPr>
        <w:t>Competencias específic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b/>
          <w:sz w:val="16"/>
          <w:lang w:val="es-ES"/>
        </w:rPr>
        <w:t>Son las relaciones con aspectos técnicos directamente relacionados a la ocupación en é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>
          <w:trHeight w:val="44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Competencias específica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Indicador de logro</w:t>
            </w:r>
          </w:p>
        </w:tc>
      </w:tr>
      <w:tr>
        <w:trPr>
          <w:trHeight w:val="46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ompetencias genéricas o transversal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b/>
          <w:sz w:val="16"/>
          <w:lang w:val="es-ES"/>
        </w:rPr>
        <w:t>Relacionadas a los comportamientos y actitudes laborales propios que el beneficiario desarrollará en la actividad formativa laboral.  Por ejemplo: Trabajo en equipo, comunicación, et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>
          <w:trHeight w:val="44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Competencias genéricas/transversal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Indicador de logro</w:t>
            </w:r>
          </w:p>
        </w:tc>
      </w:tr>
      <w:tr>
        <w:trPr>
          <w:trHeight w:val="46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DURACIÓ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Inicio y térmi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eastAsia="Tahoma" w:cs="Tahoma" w:ascii="Tahoma" w:hAnsi="Tahoma"/>
          <w:sz w:val="16"/>
          <w:lang w:val="es-ES"/>
        </w:rPr>
        <w:t xml:space="preserve"> </w:t>
      </w:r>
      <w:r>
        <w:rPr>
          <w:rFonts w:cs="Tahoma" w:ascii="Tahoma" w:hAnsi="Tahoma"/>
          <w:sz w:val="16"/>
          <w:lang w:val="es-ES"/>
        </w:rPr>
        <w:t xml:space="preserve">Fecha de Inici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 xml:space="preserve">Fecha de términ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Heading2"/>
        <w:numPr>
          <w:ilvl w:val="0"/>
          <w:numId w:val="2"/>
        </w:numPr>
        <w:ind w:left="720" w:hanging="0"/>
        <w:rPr>
          <w:sz w:val="16"/>
        </w:rPr>
      </w:pPr>
      <w:r>
        <w:rPr>
          <w:sz w:val="16"/>
        </w:rPr>
        <w:t>CONTEXTO FORMATIVO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INFRAESTRUCTURA Y AMBI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MAQUINARIAS/EQUIP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  <w:lang w:val="es-ES"/>
              </w:rPr>
            </w:pPr>
            <w:r>
              <w:rPr>
                <w:rFonts w:cs="Tahoma"/>
                <w:b w:val="false"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HERRAMIENT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INSUM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EQUIPO PERSON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CONDICIONES DE SEGURID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MAPA DE RECORRIDO EN EMPRES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es-ES"/>
        </w:rPr>
        <w:t>Relación de áreas o departamentos donde rotará el/los beneficiarios, con la actividad formativ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69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es-ES"/>
              </w:rPr>
              <w:t>Área o departamento</w:t>
            </w:r>
          </w:p>
        </w:tc>
      </w:tr>
      <w:tr>
        <w:trPr>
          <w:trHeight w:val="63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MONITOREO Y EVALUACIÓ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autas que puedan ser consideradas para el proceso de evaluación del beneficiario durante y al término del proceso formativo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b/>
          <w:b/>
          <w:color w:val="FF0000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Evaluación personal del beneficiario en relación a los logros alcanzados a nivel de competencias específicas y competencias genéricas / transversales, a cargo de (nombre persona a cargo del practicante en la empresa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FF0000"/>
          <w:sz w:val="16"/>
          <w:lang w:val="es-ES"/>
        </w:rPr>
      </w:pPr>
      <w:r>
        <w:rPr>
          <w:rFonts w:cs="Tahoma" w:ascii="Tahoma" w:hAnsi="Tahoma"/>
          <w:b/>
          <w:color w:val="FF0000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Observación de las actividades formativas realizadas por el beneficiario en la empresa: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20" w:leader="none"/>
        </w:tabs>
        <w:ind w:left="1920" w:hanging="480"/>
        <w:jc w:val="both"/>
        <w:rPr/>
      </w:pPr>
      <w:r>
        <w:rPr>
          <w:rFonts w:cs="Tahoma" w:ascii="Tahoma" w:hAnsi="Tahoma"/>
          <w:sz w:val="16"/>
          <w:lang w:val="es-ES"/>
        </w:rPr>
        <w:t>Calidad de la actividad forma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20" w:leader="none"/>
        </w:tabs>
        <w:ind w:left="1920" w:hanging="48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ertinencia de la actividad forma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20" w:leader="none"/>
        </w:tabs>
        <w:ind w:left="1920" w:hanging="48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Resultados de la actividad formativa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Aportes realizados a la empres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Otros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"/>
        </w:rPr>
        <w:t>Este anexo contiene información fidedigna, que compromete en su ejecución a los firmantes.</w:t>
      </w:r>
    </w:p>
    <w:sectPr>
      <w:type w:val="nextPage"/>
      <w:pgSz w:w="11906" w:h="16838"/>
      <w:pgMar w:left="1701" w:right="1418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Verdana" w:hAnsi="Verdana" w:cs="Verdana"/>
      <w:b/>
      <w:bCs/>
      <w:spacing w:val="-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rFonts w:ascii="Tahoma" w:hAnsi="Tahoma" w:cs="Tahoma"/>
      <w:b/>
      <w:lang w:val="es-E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2:42:00Z</dcterms:created>
  <dc:creator>jguzman</dc:creator>
  <dc:description/>
  <cp:keywords/>
  <dc:language>en-US</dc:language>
  <cp:lastModifiedBy>Patricia Meza Aranguren</cp:lastModifiedBy>
  <cp:lastPrinted>2007-02-27T13:48:00Z</cp:lastPrinted>
  <dcterms:modified xsi:type="dcterms:W3CDTF">2021-09-29T22:42:00Z</dcterms:modified>
  <cp:revision>2</cp:revision>
  <dc:subject/>
  <dc:title>PLAN DE CAPACITACIÓN</dc:title>
</cp:coreProperties>
</file>