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281940</wp:posOffset>
            </wp:positionV>
            <wp:extent cx="533400" cy="533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DESEMPEÑ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r realizado por el Jefe Direc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TOS GENERALES SOBRE EL ALUM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l evaluado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ódigo de alumno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Área o departamento donde realizó la práctica laboral: </w:t>
      </w:r>
      <w:r>
        <w:rPr>
          <w:rFonts w:cs="Arial" w:ascii="Arial" w:hAnsi="Arial"/>
        </w:rPr>
        <w:t>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s-E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/>
        </w:rPr>
        <w:t>Periodo de práctica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ab/>
        <w:tab/>
        <w:t xml:space="preserve">Primer inform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separate"/>
      </w:r>
      <w:bookmarkStart w:id="0" w:name="__Fieldmark__0_3435931620"/>
      <w:bookmarkStart w:id="1" w:name="__Fieldmark__0_3435931620"/>
      <w:bookmarkEnd w:id="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ab/>
        <w:t xml:space="preserve">Segundo informe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separate"/>
      </w:r>
      <w:bookmarkStart w:id="2" w:name="__Fieldmark__1_3435931620"/>
      <w:bookmarkStart w:id="3" w:name="__Fieldmark__1_3435931620"/>
      <w:bookmarkEnd w:id="3"/>
      <w:r/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Inicio: 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Fin: </w:t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 </w:t>
        <w:tab/>
        <w:tab/>
        <w:t xml:space="preserve">Horas de trabajo / Meses: 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GENERALES DE LA EMPRESA Y DEL JEFE DIREC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l Jefe Directo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rgo: ___</w:t>
        <w:softHyphen/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éfono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azón social de la empresa o Institución:</w:t>
      </w:r>
      <w:r>
        <w:rPr/>
        <w:t xml:space="preserve"> 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RUC:</w:t>
      </w:r>
      <w:r>
        <w:rPr>
          <w:lang w:val="en-GB"/>
        </w:rPr>
        <w:t xml:space="preserve"> ___________________ </w:t>
      </w:r>
      <w:r>
        <w:rPr>
          <w:rFonts w:cs="Arial" w:ascii="Arial" w:hAnsi="Arial"/>
          <w:sz w:val="22"/>
          <w:szCs w:val="22"/>
          <w:lang w:val="en-US"/>
        </w:rPr>
        <w:t>Dirección: 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rreo electrónico: _______________________</w:t>
      </w:r>
      <w:r>
        <w:rPr>
          <w:lang w:val="en-GB"/>
        </w:rPr>
        <w:t>_____________________________: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  <w:lang w:val="es-ES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  <w:lang w:val="es-ES"/>
        </w:rPr>
        <w:t>INSTRUCTIONES</w:t>
      </w:r>
    </w:p>
    <w:p>
      <w:pPr>
        <w:pStyle w:val="Textoindependiente2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a completar la siguiente sección, por favor rellene completamente el recuadro que mejor re</w:t>
      </w:r>
      <w:r>
        <w:rPr>
          <w:rFonts w:cs="Arial" w:ascii="Arial" w:hAnsi="Arial"/>
          <w:sz w:val="18"/>
          <w:szCs w:val="18"/>
          <w:lang w:val="en-US"/>
        </w:rPr>
        <w:t>ﬂ</w:t>
      </w:r>
      <w:r>
        <w:rPr>
          <w:rFonts w:cs="Arial" w:ascii="Arial" w:hAnsi="Arial"/>
          <w:sz w:val="18"/>
          <w:szCs w:val="18"/>
          <w:lang w:val="es-ES"/>
        </w:rPr>
        <w:t>eje su opinión acerca del desempeño del alumno.  Use la escala de puntajes que se señala a con</w:t>
      </w:r>
      <w:r>
        <w:rPr>
          <w:rFonts w:cs="Tahoma" w:ascii="Tahoma" w:hAnsi="Tahoma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 xml:space="preserve">nuación: </w:t>
      </w:r>
    </w:p>
    <w:p>
      <w:pPr>
        <w:pStyle w:val="Textoindependiente2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(1) Incipiente</w:t>
        <w:tab/>
        <w:tab/>
        <w:t>La competencia aún no se ha desarrollado o aparece de manera muy incipiente.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2) En Proceso</w:t>
        <w:tab/>
        <w:tab/>
        <w:t>La competencia está en proceso de desarroll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3) Dominio</w:t>
        <w:tab/>
        <w:tab/>
        <w:t>La competencia se ha desarrollado a un buen nivel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4) Fortaleza</w:t>
        <w:tab/>
        <w:tab/>
        <w:t>La competencia se ha desarrollado a un muy buen nivel.</w:t>
      </w:r>
    </w:p>
    <w:p>
      <w:pPr>
        <w:pStyle w:val="Normal"/>
        <w:ind w:left="2832" w:hanging="21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o Aplica</w:t>
        <w:tab/>
        <w:t>En el entorno laboral, no ha habido oportunidad para que el alumno practicante demuestre dicha competenci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20"/>
        <w:gridCol w:w="720"/>
        <w:gridCol w:w="720"/>
        <w:gridCol w:w="720"/>
        <w:gridCol w:w="1260"/>
      </w:tblGrid>
      <w:tr>
        <w:trPr>
          <w:trHeight w:val="32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ESULTADOS DE APRENDIZAJE INSTITUCIONA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NIVELES DE LOGRO</w:t>
            </w:r>
          </w:p>
        </w:tc>
      </w:tr>
      <w:tr>
        <w:trPr>
          <w:trHeight w:val="379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 (NA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escrita: Capacidad para construir mensajes con contenido relevante, argumentos sólidos y claramente    conectados adecuados a diversos propósitos y audienc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unicación oral: Capacidad para transmitir oralmente mensajes de manera e</w:t>
            </w:r>
            <w:r>
              <w:rPr>
                <w:rFonts w:cs="Arial" w:ascii="Arial" w:hAnsi="Arial"/>
                <w:lang w:val="en-GB"/>
              </w:rPr>
              <w:t>ﬁ</w:t>
            </w:r>
            <w:r>
              <w:rPr>
                <w:rFonts w:cs="Arial" w:ascii="Arial" w:hAnsi="Arial"/>
              </w:rPr>
              <w:t xml:space="preserve">caz dirigidos a diversas audiencias, usando diferentes herramientas que faciliten su comprensión y el logro del propósit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nsamiento crítico:   Capacidad para conceptualizar, aplicar, analizar y/o evaluar activa y hábilmente, información recogida de, o generada por, la observación, experiencia, re</w:t>
            </w:r>
            <w:r>
              <w:rPr>
                <w:rFonts w:cs="Arial" w:ascii="Arial" w:hAnsi="Arial"/>
                <w:lang w:val="en-GB"/>
              </w:rPr>
              <w:t>ﬂ</w:t>
            </w:r>
            <w:r>
              <w:rPr>
                <w:rFonts w:cs="Arial" w:ascii="Arial" w:hAnsi="Arial"/>
              </w:rPr>
              <w:t xml:space="preserve">exión o razonamiento, orientado hacia el desarrollo de una creencia o acció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anía: Capacidad para evaluar el sentido ético de las acciones y decisiones en su relación con la convivencia humana en sociedades plurales y el respeto de los derechos y deberes ciudada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la información: Capacidad de identi</w:t>
            </w:r>
            <w:r>
              <w:rPr>
                <w:rFonts w:cs="Arial" w:ascii="Arial" w:hAnsi="Arial"/>
                <w:sz w:val="20"/>
                <w:lang w:val="en-GB"/>
              </w:rPr>
              <w:t>ﬁ</w:t>
            </w:r>
            <w:r>
              <w:rPr>
                <w:rFonts w:cs="Arial" w:ascii="Arial" w:hAnsi="Arial"/>
                <w:sz w:val="20"/>
              </w:rPr>
              <w:t>car la información necesaria, así como de buscarla, seleccionarla, evaluarla y usarla éticamente, con la ﬁnalidad de resolver un proble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azonamiento cuantitativo: Capacidad del individuo para interpretar, representar, comunicar y utilizar información cuantitativa diversa en situaciones de contexto real. Implica calcular, razonar, emitir juicios y tomar decisiones con base en esta información cuantitativ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innovador: Capacidad para detectar necesidades y oportunidades para generar proyectos o propuestas innovadoras, viables y rentables. Plani</w:t>
            </w:r>
            <w:r>
              <w:rPr>
                <w:rFonts w:cs="Arial" w:ascii="Arial" w:hAnsi="Arial"/>
                <w:sz w:val="20"/>
                <w:lang w:val="en-GB"/>
              </w:rPr>
              <w:t>ﬁ</w:t>
            </w:r>
            <w:r>
              <w:rPr>
                <w:rFonts w:cs="Arial" w:ascii="Arial" w:hAnsi="Arial"/>
                <w:sz w:val="20"/>
              </w:rPr>
              <w:t>ca y toma decisiones e</w:t>
            </w:r>
            <w:r>
              <w:rPr>
                <w:rFonts w:cs="Arial" w:ascii="Arial" w:hAnsi="Arial"/>
                <w:sz w:val="20"/>
                <w:lang w:val="en-GB"/>
              </w:rPr>
              <w:t>ﬁ</w:t>
            </w:r>
            <w:r>
              <w:rPr>
                <w:rFonts w:cs="Arial" w:ascii="Arial" w:hAnsi="Arial"/>
                <w:sz w:val="20"/>
              </w:rPr>
              <w:t xml:space="preserve">cientes orientadas al objetivo del proyect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derazgo: Capacidad para orientar, motivar y desarrollar con otros una visión estratégica hacia el logro de camb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it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desarrollo: Capacidad para identi</w:t>
            </w:r>
            <w:r>
              <w:rPr>
                <w:rFonts w:cs="Arial" w:ascii="Arial" w:hAnsi="Arial"/>
                <w:sz w:val="20"/>
                <w:lang w:val="en-GB"/>
              </w:rPr>
              <w:t>ﬁ</w:t>
            </w:r>
            <w:r>
              <w:rPr>
                <w:rFonts w:cs="Arial" w:ascii="Arial" w:hAnsi="Arial"/>
                <w:sz w:val="20"/>
              </w:rPr>
              <w:t>car intereses y necesidades personales y profesionales tomando acciones para desarrollar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ón global: Capacidad e interés de comprender y trabajar temas globales interactuando con fuentes y personas desde la valoración de la divers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nicia</w:t>
            </w:r>
            <w:r>
              <w:rPr>
                <w:rFonts w:cs="Tahoma" w:ascii="Tahoma" w:hAnsi="Tahoma"/>
                <w:sz w:val="20"/>
              </w:rPr>
              <w:t>ti</w:t>
            </w:r>
            <w:r>
              <w:rPr>
                <w:rFonts w:cs="Arial" w:ascii="Arial" w:hAnsi="Arial"/>
                <w:sz w:val="20"/>
              </w:rPr>
              <w:t>va social: Capacidad para comprometerse y desarrollar acciones positivas con la comunidad desde el per</w:t>
            </w:r>
            <w:r>
              <w:rPr>
                <w:rFonts w:cs="Arial" w:ascii="Arial" w:hAnsi="Arial"/>
                <w:sz w:val="20"/>
                <w:lang w:val="en-GB"/>
              </w:rPr>
              <w:t>ﬁ</w:t>
            </w:r>
            <w:r>
              <w:rPr>
                <w:rFonts w:cs="Arial" w:ascii="Arial" w:hAnsi="Arial"/>
                <w:sz w:val="20"/>
              </w:rPr>
              <w:t>l profesional   y de su rol ciudad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Orientación al lo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En general, ¿considera que el alumno se encontró preparado académicamente para realizar las tareas que se le asignaron</w:t>
      </w:r>
      <w:r>
        <w:rPr/>
        <w:t>?</w:t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565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estu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epa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quiere mejorar algunas á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stuvo bien </w:t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Estuvo muy bien preparado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Footnote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general, ¿qué nivel de desempeño alcanzó el alumno en el desarrollo de sus funciones?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jo ni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vel acep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en ni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o nivel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favor indique, ¿en qué modalidad el alumno desarrolló la práctica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moto (a distanci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íbrid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Presencial y virtual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sencia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 tuviera algún comentario adicional en relación al desempeño del alumno, escríbalo en las siguientes líneas:</w:t>
      </w:r>
    </w:p>
    <w:p>
      <w:pPr>
        <w:pStyle w:val="Textodebloque"/>
        <w:ind w:left="0" w:righ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debloque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la aceptación de la ficha, es indispensable que el evaluador devuelva este documento firmado.</w:t>
      </w:r>
    </w:p>
    <w:p>
      <w:pPr>
        <w:pStyle w:val="Prrafodelista"/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60"/>
        <w:gridCol w:w="275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jefe directo (obligaro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echa:</w:t>
            </w:r>
          </w:p>
        </w:tc>
      </w:tr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4" w:right="720" w:gutter="0" w:header="0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Oficina de Oportunidades Laborales</w:t>
    </w: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DATE \@"d/MM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540" w:right="-540" w:hanging="0"/>
    </w:pPr>
    <w:rPr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5:00Z</dcterms:created>
  <dc:creator>Dirección de Sistemas</dc:creator>
  <dc:description/>
  <cp:keywords/>
  <dc:language>en-US</dc:language>
  <cp:lastModifiedBy>Rita A. Rodriguez Montes</cp:lastModifiedBy>
  <cp:lastPrinted>2019-04-16T10:46:00Z</cp:lastPrinted>
  <dcterms:modified xsi:type="dcterms:W3CDTF">2023-05-31T17:27:00Z</dcterms:modified>
  <cp:revision>3</cp:revision>
  <dc:subject/>
  <dc:title/>
</cp:coreProperties>
</file>