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s-PE" w:eastAsia="en-US"/>
        </w:rPr>
        <w:drawing>
          <wp:inline distT="0" distB="0" distL="0" distR="0">
            <wp:extent cx="533400" cy="5334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-700405</wp:posOffset>
                </wp:positionV>
                <wp:extent cx="5943600" cy="79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.85pt;mso-wrap-distance-left:9.05pt;mso-wrap-distance-right:9.05pt;mso-wrap-distance-top:0pt;mso-wrap-distance-bottom:0pt;margin-top:-55.1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ERFORMANCE EVALUATION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irect Boss Evaluation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GENERAL INFORMATION OF THE STUDENT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ame: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tudent ID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a of Study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ea or department where this work experience is developed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________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en-US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en-US"/>
        </w:rPr>
        <w:t>Period of Work Experience Program: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ab/>
        <w:tab/>
        <w:t xml:space="preserve">First Report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fldChar w:fldCharType="separate"/>
      </w:r>
      <w:bookmarkStart w:id="0" w:name="__Fieldmark__0_1111047699"/>
      <w:bookmarkStart w:id="1" w:name="__Fieldmark__0_1111047699"/>
      <w:bookmarkEnd w:id="1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ab/>
        <w:t xml:space="preserve">Second Report: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fldChar w:fldCharType="separate"/>
      </w:r>
      <w:bookmarkStart w:id="2" w:name="__Fieldmark__1_1111047699"/>
      <w:bookmarkStart w:id="3" w:name="__Fieldmark__1_1111047699"/>
      <w:bookmarkEnd w:id="3"/>
      <w:r/>
      <w:r>
        <w:rPr>
          <w:sz w:val="22"/>
          <w:i w:val="false"/>
          <w:b w:val="false"/>
          <w:szCs w:val="22"/>
          <w:iCs w:val="false"/>
          <w:bCs w:val="fals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From: </w:t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/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/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To: </w:t>
        <w:tab/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/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iCs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 </w:t>
        <w:tab/>
        <w:tab/>
        <w:t xml:space="preserve">Working hours / month: ______________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BOUT THE DIRECT BOSS &amp; THE COMP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ame: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osition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ffice phone number: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 of the Company</w:t>
      </w:r>
      <w:r>
        <w:rPr>
          <w:lang w:val="en-US"/>
        </w:rPr>
        <w:t xml:space="preserve">: ___________________________________ </w:t>
      </w:r>
      <w:r>
        <w:rPr>
          <w:rFonts w:cs="Arial" w:ascii="Arial" w:hAnsi="Arial"/>
          <w:sz w:val="22"/>
          <w:lang w:val="en-US"/>
        </w:rPr>
        <w:t>RUC:</w:t>
      </w:r>
      <w:r>
        <w:rPr>
          <w:lang w:val="en-US"/>
        </w:rPr>
        <w:t xml:space="preserve">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ddress: _________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ail: _______________________</w:t>
      </w:r>
      <w:r>
        <w:rPr>
          <w:lang w:val="en-US"/>
        </w:rPr>
        <w:t>__________________________</w:t>
      </w:r>
      <w:r>
        <w:rPr>
          <w:rFonts w:cs="Arial" w:ascii="Arial" w:hAnsi="Arial"/>
          <w:sz w:val="22"/>
          <w:szCs w:val="22"/>
          <w:lang w:val="en-US"/>
        </w:rPr>
        <w:t>Phone Numbers</w:t>
      </w:r>
      <w:r>
        <w:rPr>
          <w:lang w:val="en-US"/>
        </w:rPr>
        <w:t>: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" w:hAnsi="Arial" w:cs="Arial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rFonts w:cs="Arial" w:ascii="Arial" w:hAnsi="Arial"/>
          <w:bCs w:val="false"/>
          <w:i w:val="false"/>
          <w:iCs w:val="false"/>
          <w:sz w:val="18"/>
          <w:szCs w:val="18"/>
          <w:lang w:val="en-US"/>
        </w:rPr>
        <w:t>INSTRUCTIONS</w:t>
      </w:r>
    </w:p>
    <w:p>
      <w:pPr>
        <w:pStyle w:val="Textoindependiente2"/>
        <w:rPr/>
      </w:pPr>
      <w:r>
        <w:rPr>
          <w:rFonts w:cs="Arial" w:ascii="Arial" w:hAnsi="Arial"/>
          <w:sz w:val="18"/>
          <w:szCs w:val="18"/>
          <w:lang w:val="en-US"/>
        </w:rPr>
        <w:t>Based on your own opinion, please select the option which best defines the students’ performance and mark it with an “x”</w:t>
      </w:r>
    </w:p>
    <w:p>
      <w:pPr>
        <w:pStyle w:val="Textoindependiente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  <w:lang w:val="en-US"/>
        </w:rPr>
        <w:t>(0) incipient</w:t>
        <w:tab/>
        <w:tab/>
        <w:t>Competency is not developed yet or appears incipiently.</w:t>
      </w:r>
    </w:p>
    <w:p>
      <w:pPr>
        <w:pStyle w:val="Normal"/>
        <w:ind w:firstLine="7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1) In Progress</w:t>
        <w:tab/>
        <w:tab/>
        <w:t>Competency is in progress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2) Knowledge</w:t>
        <w:tab/>
        <w:tab/>
        <w:t>Competency is developed at a good level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(3) Strength:</w:t>
        <w:tab/>
        <w:tab/>
        <w:t>Competency is developed at a very good level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n-applicable</w:t>
        <w:tab/>
        <w:tab/>
        <w:t>No opportunity to demonstrate this competency in the job environment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720"/>
        <w:gridCol w:w="720"/>
        <w:gridCol w:w="720"/>
        <w:gridCol w:w="720"/>
        <w:gridCol w:w="1260"/>
      </w:tblGrid>
      <w:tr>
        <w:trPr>
          <w:trHeight w:val="328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INSTITUTIONAL LEARNING OUTCOMES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LEVELS OF ACHIEVEMENT</w:t>
            </w:r>
          </w:p>
        </w:tc>
      </w:tr>
      <w:tr>
        <w:trPr>
          <w:trHeight w:val="379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Non-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applicabl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ritten Communication: The ability to create messages with relevant content and solid arguments that are clearly connected and appropriate for different purposes and audienc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al Communication: The ability to efficiently convey oral messages geared toward different audiences, using different tools that facilitate their understanding and purpose attainment.</w:t>
            </w:r>
          </w:p>
          <w:p>
            <w:pPr>
              <w:pStyle w:val="Footnot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tical Thinking: The ability to conceptualize, apply, analyze and/or assess—in an active and skillful manner—information collected from or generated by observation, experience, reflection or reasoning, oriented towards the development of a belief or action.</w:t>
            </w:r>
          </w:p>
          <w:p>
            <w:pPr>
              <w:pStyle w:val="Footnote"/>
              <w:jc w:val="both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itizenship: The ability to evaluate the ethical sense of actions and decisions in relation to human coexistence in plural societies and respect for citizens’ rights and duti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formation Literacy: The ability to identify, search for, select, assess, and ethically use the required information in order to solve a problem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ntitative Reasoning: The ability to interpret, represent, communicate and use diverse quantitative information in real context situations. This implies calculating, reasoning, judging and making decisions based on this quantitative information.</w:t>
            </w:r>
          </w:p>
          <w:p>
            <w:pPr>
              <w:pStyle w:val="Footnote"/>
              <w:jc w:val="both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novative Thinking: The ability to detect needs and opportunities to generate innovative, viable and profitable projects. Planning and making efficient decisions oriented toward the project's objectiv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adership: The ability to guide, motivate and develop together with others a strategic vision geared toward achieving positive chang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lf-Development: The ability to guide interests and personal and professional needs, taking action to develop the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bal Vision: The ability to and interest in understanding and working on global issues, interacting with sources and people based on the appreciation of diversit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cial Initiative: The ability to commit to and develop positive actions with the community based on their professional profile and their role as a citize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Goal Orient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lang w:val="en-US"/>
        </w:rPr>
        <w:t>In general, do you think the student was academically prepared to perform the given tasks</w:t>
      </w:r>
      <w:r>
        <w:rPr/>
        <w:t>?</w:t>
      </w:r>
    </w:p>
    <w:tbl>
      <w:tblPr>
        <w:tblW w:w="958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565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s not prepa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eds to strengthen some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ll prepar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y well prepared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hanging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Footnote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In general, what level of performance did the student reach?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w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ceptable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ood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gh Lev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If you have any additional comment in relation to the student’s performance, please write it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own in the following lines:</w:t>
      </w:r>
    </w:p>
    <w:p>
      <w:pPr>
        <w:pStyle w:val="Textodebloque"/>
        <w:ind w:left="0" w:righ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debloque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acceptance, the evaluator must sign and seal the form in the specified box. If not </w:t>
      </w:r>
    </w:p>
    <w:p>
      <w:pPr>
        <w:pStyle w:val="Prrafodelista"/>
        <w:ind w:left="360" w:hanging="0"/>
        <w:rPr/>
      </w:pPr>
      <w:r>
        <w:rPr>
          <w:rFonts w:cs="Arial" w:ascii="Arial" w:hAnsi="Arial"/>
          <w:b/>
        </w:rPr>
        <w:t>sealed, attach the superior's or the company's business card to the form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rm must not be damaged, punched or stapled.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60"/>
        <w:gridCol w:w="275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eal and signature of the Direct Boss (mandator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Date:</w:t>
            </w:r>
          </w:p>
        </w:tc>
      </w:tr>
      <w:tr>
        <w:trPr/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2240" w:h="15840"/>
      <w:pgMar w:left="1134" w:right="720" w:gutter="0" w:header="0" w:top="141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Oficina de Oportunidades Laborales</w:t>
    </w: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DATE \@"d/MM/yyyy" </w:instrText>
    </w:r>
    <w:r>
      <w:rPr>
        <w:sz w:val="20"/>
      </w:rPr>
      <w:fldChar w:fldCharType="separate"/>
    </w:r>
    <w:r>
      <w:rPr>
        <w:sz w:val="20"/>
      </w:rPr>
      <w:t>28/07/2026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540" w:right="-540" w:hanging="0"/>
    </w:pPr>
    <w:rPr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56:00Z</dcterms:created>
  <dc:creator>Dirección de Sistemas</dc:creator>
  <dc:description/>
  <cp:keywords/>
  <dc:language>en-US</dc:language>
  <cp:lastModifiedBy>Rita Rodríguez Montes</cp:lastModifiedBy>
  <cp:lastPrinted>2019-04-16T10:46:00Z</cp:lastPrinted>
  <dcterms:modified xsi:type="dcterms:W3CDTF">2020-07-02T21:08:00Z</dcterms:modified>
  <cp:revision>6</cp:revision>
  <dc:subject/>
  <dc:title/>
</cp:coreProperties>
</file>