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Formato de Evaluación del Desempeño Titul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rera de Derec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(Deberá ser llenado por el jefe directo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  <w:lang w:val="es-MX"/>
        </w:rPr>
        <w:t>Datos del evaluado</w:t>
      </w:r>
      <w:r>
        <w:rPr>
          <w:rFonts w:cs="Arial" w:ascii="Arial" w:hAnsi="Arial"/>
          <w:sz w:val="24"/>
          <w:szCs w:val="24"/>
          <w:lang w:val="es-MX"/>
        </w:rPr>
        <w:t xml:space="preserve"> (alumno o egresado)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4"/>
          <w:szCs w:val="24"/>
          <w:lang w:val="es-MX"/>
        </w:rPr>
        <w:t>Nombre:___________________________________________Código: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eléfonos: __________________________  Celular :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arrera: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partamento o área en el que se desempeñó: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Fecha de inicio de la práctica: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Fecha de fin de práctica: 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  <w:lang w:val="es-MX"/>
        </w:rPr>
        <w:t>Meses</w:t>
      </w:r>
      <w:r>
        <w:rPr>
          <w:rFonts w:cs="Arial" w:ascii="Arial" w:hAnsi="Arial"/>
          <w:sz w:val="24"/>
          <w:szCs w:val="24"/>
          <w:lang w:val="es-MX"/>
        </w:rPr>
        <w:t xml:space="preserve"> dedicados a la práctica 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  <w:szCs w:val="24"/>
          <w:u w:val="single"/>
          <w:lang w:val="es-MX"/>
        </w:rPr>
      </w:pPr>
      <w:r>
        <w:rPr>
          <w:rFonts w:cs="Arial" w:ascii="Arial" w:hAnsi="Arial"/>
          <w:sz w:val="24"/>
          <w:szCs w:val="24"/>
          <w:u w:val="single"/>
          <w:lang w:val="es-MX"/>
        </w:rPr>
        <w:t>Datos del Jefe Direc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Nombre:___________________________________________________________ Nombre  de la empresa y cargo que desempeña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eléfono: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¿Qué tan bien logró el evaluado alcanzar cada una de las tareas y metas que se le asignaron? </w:t>
      </w:r>
      <w:r>
        <w:rPr>
          <w:rFonts w:cs="Arial" w:ascii="Arial" w:hAnsi="Arial"/>
          <w:i/>
          <w:sz w:val="24"/>
          <w:szCs w:val="24"/>
          <w:lang w:val="es-MX"/>
        </w:rPr>
        <w:t>Describa la calidad de su trabaj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  <w:lang w:val="es-MX"/>
        </w:rPr>
        <w:t xml:space="preserve">¿Qué tanta iniciativa mostró el evaluado al cumplir  las tareas asignadas?  </w:t>
      </w:r>
      <w:r>
        <w:rPr>
          <w:rFonts w:cs="Arial" w:ascii="Arial" w:hAnsi="Arial"/>
          <w:i/>
          <w:sz w:val="24"/>
          <w:szCs w:val="24"/>
          <w:lang w:val="es-MX"/>
        </w:rPr>
        <w:t>Por favor describa conductas que lo demuestr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r favor marque con un X el logro alcanzado por el evaluado en las siguientes conductas y habilidades profesionales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134"/>
        <w:gridCol w:w="1134"/>
        <w:gridCol w:w="992"/>
      </w:tblGrid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DUC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18"/>
                <w:szCs w:val="22"/>
                <w:lang w:val="es-MX"/>
              </w:rPr>
              <w:t>Muestra fortal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  <w:lang w:val="es-MX"/>
              </w:rPr>
            </w:pPr>
            <w:r>
              <w:rPr>
                <w:rFonts w:cs="Arial" w:ascii="Arial" w:hAnsi="Arial"/>
                <w:sz w:val="18"/>
                <w:szCs w:val="22"/>
                <w:lang w:val="es-MX"/>
              </w:rPr>
              <w:t>Necesita desarrol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  <w:lang w:val="es-MX"/>
              </w:rPr>
            </w:pPr>
            <w:r>
              <w:rPr>
                <w:rFonts w:cs="Arial" w:ascii="Arial" w:hAnsi="Arial"/>
                <w:sz w:val="18"/>
                <w:szCs w:val="22"/>
                <w:lang w:val="es-MX"/>
              </w:rPr>
              <w:t>No evaluable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 Confidencial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2. Comportamiento profesional (Conductas verbal / no verbal que expresen valores / actitudes apropiadas al lugar)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. Muestra comprensión de la estructura formal e informal de su organiza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. Apariencia pers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. Confia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. Asist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. Puntual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. Otros (identificar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HABILIDADES</w:t>
            </w:r>
          </w:p>
        </w:tc>
      </w:tr>
      <w:tr>
        <w:trPr>
          <w:trHeight w:val="428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  Comunicación (oral, escri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. Capacidad para solucionar problemas de manera independiente y creativ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. Interacción con otros (ej. Trabaja bien como miembro del grupo, maneja la tensión y las situaciones de conflicto, recibe bien las sugerencias y crític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.  Busca información de una forma apropiada (recurre a diferentes fuentes, es preciso y exhaustivo en su búsque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.  Aprovecha cualquier oportunidad para aprender más allá de aquello que le pueda proporcionar la tarea asigna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. Otros (identificar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1705</wp:posOffset>
                </wp:positionH>
                <wp:positionV relativeFrom="paragraph">
                  <wp:posOffset>219710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17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3305</wp:posOffset>
                </wp:positionH>
                <wp:positionV relativeFrom="paragraph">
                  <wp:posOffset>219710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17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785</wp:posOffset>
                </wp:positionH>
                <wp:positionV relativeFrom="paragraph">
                  <wp:posOffset>201930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55pt;margin-top:15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s-MX"/>
        </w:rPr>
        <w:t>De manera general, ¿cómo calificaría el desempeño del evaluado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s-MX"/>
        </w:rPr>
        <w:t>Por favor marque: Satisfactorio                 En proceso</w:t>
        <w:tab/>
        <w:t xml:space="preserve">         No satisfactori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mentarios adicionales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s-MX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  <w:lang w:val="es-MX"/>
        </w:rPr>
        <w:t>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</w:t>
      </w:r>
      <w:r>
        <w:rPr>
          <w:rFonts w:cs="Arial" w:ascii="Arial" w:hAnsi="Arial"/>
          <w:sz w:val="24"/>
          <w:szCs w:val="24"/>
          <w:lang w:val="es-MX"/>
        </w:rPr>
        <w:t>Firma del Jefe Directo</w:t>
        <w:tab/>
        <w:tab/>
        <w:tab/>
        <w:tab/>
        <w:tab/>
        <w:tab/>
        <w:tab/>
        <w:t>Fech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21:00Z</dcterms:created>
  <dc:creator>Direccion de wistemas</dc:creator>
  <dc:description/>
  <cp:keywords/>
  <dc:language>en-US</dc:language>
  <cp:lastModifiedBy>Patricia Meza Aranguren</cp:lastModifiedBy>
  <dcterms:modified xsi:type="dcterms:W3CDTF">2021-09-29T22:58:00Z</dcterms:modified>
  <cp:revision>3</cp:revision>
  <dc:subject/>
  <dc:title>INFORME DE PRACTICAS PREPROFESIONALES</dc:title>
</cp:coreProperties>
</file>