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NOTA  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4"/>
        </w:rPr>
        <w:t>Cuando el alumno se encuentre practicando bajo Convenio de Prácticas Pre profesionales, Ley 28518 se podrá validar como máximo 30 horas semanales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</w:rPr>
        <w:t>INFORME DE PRÁCTICAS PREPROFESION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highlight w:val="yellow"/>
          <w:u w:val="single"/>
        </w:rPr>
        <w:t>FACULTAD DE ADMINISTRACIÓN EN HOTELERÍA Y TURISM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es-MX"/>
        </w:rPr>
      </w:pPr>
      <w:r>
        <w:rPr>
          <w:rFonts w:cs="Arial" w:ascii="Arial" w:hAnsi="Arial"/>
          <w:b/>
          <w:sz w:val="22"/>
          <w:szCs w:val="24"/>
          <w:lang w:val="es-MX"/>
        </w:rPr>
        <w:t xml:space="preserve">Recomendamos presentar el trabajo con </w:t>
      </w:r>
      <w:r>
        <w:rPr>
          <w:rFonts w:cs="Arial" w:ascii="Arial" w:hAnsi="Arial"/>
          <w:b/>
          <w:sz w:val="22"/>
          <w:szCs w:val="24"/>
          <w:highlight w:val="yellow"/>
          <w:lang w:val="es-MX"/>
        </w:rPr>
        <w:t>letra ARIAL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s-MX"/>
        </w:rPr>
      </w:pPr>
      <w:r>
        <w:rPr>
          <w:rFonts w:cs="Arial" w:ascii="Arial" w:hAnsi="Arial"/>
          <w:b/>
          <w:sz w:val="22"/>
          <w:szCs w:val="24"/>
          <w:lang w:val="es-MX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bre complet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ódig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rer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pre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ubro / giro de negoci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rea / depart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fe inmediat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cha de inicio de la práctic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cha de finalización de la práctic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dicar la cantidad </w:t>
      </w:r>
      <w:r>
        <w:rPr>
          <w:rFonts w:cs="Arial" w:ascii="Arial" w:hAnsi="Arial"/>
          <w:b/>
          <w:sz w:val="22"/>
          <w:u w:val="single"/>
        </w:rPr>
        <w:t>total</w:t>
      </w:r>
      <w:r>
        <w:rPr>
          <w:rFonts w:cs="Arial" w:ascii="Arial" w:hAnsi="Arial"/>
          <w:b/>
          <w:sz w:val="22"/>
        </w:rPr>
        <w:t xml:space="preserve"> de horas trabajada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(Sin este dato no se procederá a la evaluación de la práctic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epto que la Facultad de Administración en Hotelería y Turismo utilice mis comentarios como testimonios para fines académicos.    Si (   )</w:t>
        <w:tab/>
        <w:t xml:space="preserve">    No (  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 gustaría participar en presentaciones de la Facultad de Administración en Hotelería y Turismo para compartir mis experiencias en la práctica con otros alumnos</w:t>
        <w:tab/>
        <w:t>Si (   )</w:t>
        <w:tab/>
        <w:tab/>
        <w:tab/>
        <w:t>No (    )</w:t>
      </w:r>
    </w:p>
    <w:p>
      <w:pPr>
        <w:pStyle w:val="Heading2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DESCRIPCIÓN DE LA PRÁCTICA PREPROFESIONAL</w:t>
      </w:r>
    </w:p>
    <w:p>
      <w:pPr>
        <w:pStyle w:val="Normal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scripción de la empresa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scripción del área en donde se llevó a cabo la práctica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scripción del trabajo ejecutado (principales funciones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CIÓN DE CONOCIMIENTOS PARA LA CARRERA D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highlight w:val="yellow"/>
        </w:rPr>
        <w:t>HOTELERÍA Y ADMINISTRACIÓ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información y experiencia que ustedes comparten con nosotros nos sirve muchísimo para poder evaluar y crear mecanismos de mejora continua en las estructuras curriculares y cursos de la Facult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Contestar lo siguient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b/>
          <w:sz w:val="22"/>
        </w:rPr>
        <w:t>Temas de mi carrera que más me ayudaron a desempeñarme en la Práctica Pre profesional llevada a cab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peraciones en Alojamien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qu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peraciones en Recepción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qu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peraciones en Alimentos y Bebid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qu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Logístic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qu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Áreas administrativas:</w:t>
      </w:r>
      <w:r>
        <w:rPr>
          <w:rFonts w:cs="Arial" w:ascii="Arial" w:hAnsi="Arial"/>
          <w:sz w:val="22"/>
        </w:rPr>
        <w:t xml:space="preserve"> (Marketing, Contraloría, Contabilidad, Ventas, etc.</w:t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qué: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mas de mi carrera que siento se deben reforzar: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121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ñadir una o dos fotografías de Ud. en el desempeño de sus funcion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121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EVALUACIÓN DE CONOCIMIENTOS PARA LA CARRERA D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highlight w:val="yellow"/>
        </w:rPr>
        <w:t>TURISMO Y ADMINISTR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La información y experiencia que ustedes comparten con nosotros nos sirve muchísimo para poder evaluar y crear mecanismos de mejora continua en las estructuras curriculares y cursos de la Facultad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Contestar lo siguiente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emas de mi carrera que más me ayudaron a desempeñarme en la Práctica Pre profesional llevada a cab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Operaciones en agencia de viaje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Operaciones en líneas aéreas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Operaciones en operadoras de turism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Operaciones en crucer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Operaciones en consultora de turism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Operaciones en Planificación y Gestión Turística</w:t>
      </w:r>
      <w:r>
        <w:rPr>
          <w:rFonts w:cs="Arial" w:ascii="Arial" w:hAnsi="Arial"/>
          <w:sz w:val="22"/>
          <w:szCs w:val="24"/>
        </w:rPr>
        <w:t xml:space="preserve"> (Entidades públicas por ejemplo, municipalidades, ministerios, Promperú ,etc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 xml:space="preserve">Operaciones en transportes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Operaciones en empresas de entretenimient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Operaciones en Alojamiento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Operaciones en Alimentos y Bebidas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 qué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Áreas administrativas:</w:t>
      </w:r>
      <w:r>
        <w:rPr>
          <w:rFonts w:cs="Arial" w:ascii="Arial" w:hAnsi="Arial"/>
          <w:sz w:val="22"/>
          <w:szCs w:val="24"/>
        </w:rPr>
        <w:t xml:space="preserve">   (Marketing, Contraloría, Contabilidad, Ventas, etc.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r qué: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0"/>
          <w:numId w:val="5"/>
        </w:numPr>
        <w:ind w:left="720" w:hanging="720"/>
        <w:rPr/>
      </w:pPr>
      <w:r>
        <w:rPr>
          <w:rFonts w:cs="Arial" w:ascii="Arial" w:hAnsi="Arial"/>
          <w:b/>
          <w:sz w:val="22"/>
          <w:szCs w:val="24"/>
        </w:rPr>
        <w:t>Temas de mi carrera que siento se</w:t>
      </w:r>
      <w:r>
        <w:rPr/>
        <w:t xml:space="preserve"> deben reforzar:</w:t>
      </w:r>
    </w:p>
    <w:tbl>
      <w:tblPr>
        <w:tblW w:w="84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121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numPr>
          <w:ilvl w:val="0"/>
          <w:numId w:val="5"/>
        </w:numPr>
        <w:ind w:left="720" w:hanging="720"/>
        <w:rPr/>
      </w:pPr>
      <w:r>
        <w:rPr>
          <w:rFonts w:cs="Arial" w:ascii="Arial" w:hAnsi="Arial"/>
          <w:b/>
          <w:sz w:val="22"/>
          <w:szCs w:val="24"/>
        </w:rPr>
        <w:t>Añadir una o dos fotografías de Ud. en el desempeño de sus funciones</w:t>
      </w:r>
      <w:r>
        <w:rPr/>
        <w:t>.</w:t>
      </w:r>
    </w:p>
    <w:tbl>
      <w:tblPr>
        <w:tblW w:w="84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121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b/>
          <w:b/>
          <w:sz w:val="22"/>
          <w:szCs w:val="24"/>
          <w:highlight w:val="yellow"/>
        </w:rPr>
      </w:pPr>
      <w:r>
        <w:rPr>
          <w:rFonts w:cs="Arial" w:ascii="Arial" w:hAnsi="Arial"/>
          <w:b/>
          <w:sz w:val="22"/>
          <w:szCs w:val="24"/>
          <w:highlight w:val="yellow"/>
        </w:rPr>
      </w:r>
      <w:r>
        <w:br w:type="page"/>
      </w:r>
    </w:p>
    <w:p>
      <w:pPr>
        <w:pStyle w:val="TextBody"/>
        <w:ind w:left="720" w:hanging="0"/>
        <w:jc w:val="center"/>
        <w:rPr/>
      </w:pPr>
      <w:r>
        <w:rPr>
          <w:rFonts w:cs="Arial" w:ascii="Arial" w:hAnsi="Arial"/>
          <w:b/>
          <w:sz w:val="22"/>
          <w:szCs w:val="24"/>
        </w:rPr>
        <w:t>EVALUACIÓN DE CONOCIMIENTOS PARA LA CARRERA DE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highlight w:val="yellow"/>
        </w:rPr>
        <w:t>GASTRONOMIA Y GESTIÓN CULINARIA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La información y experiencia que ustedes comparten con nosotros nos sirve muchísimo para poder evaluar y crear mecanismos de mejora continua en las estructuras curriculares y cursos de la Facultad.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2"/>
          <w:szCs w:val="24"/>
          <w:u w:val="single"/>
        </w:rPr>
        <w:t>Contestar lo siguiente</w:t>
      </w:r>
      <w:r>
        <w:rPr>
          <w:rFonts w:cs="Arial" w:ascii="Arial" w:hAnsi="Arial"/>
          <w:b/>
          <w:sz w:val="22"/>
          <w:szCs w:val="24"/>
        </w:rPr>
        <w:t>: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emas de mi carrera que más me ayudaron a desempeñarme en la Práctica Pre profesional llevada a cabo: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4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121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emas de mi carrera que siento se deben reforzar:</w: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4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121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4"/>
        </w:rPr>
        <w:t>Añadir una o dos fotografías de Ud. en el desempeño de sus funciones</w:t>
      </w:r>
      <w:r>
        <w:rPr/>
        <w:t>.</w:t>
      </w:r>
    </w:p>
    <w:tbl>
      <w:tblPr>
        <w:tblW w:w="84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121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EVALUACIÓN PERSONAL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highlight w:val="yellow"/>
        </w:rPr>
        <w:t>(Las tres carrera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margen de poner en práctica los conocimientos de la carrera, es muy importante evaluar el efecto que el trabajo desempeñado ha tenido sobre el desarrollo profesional y personal en cada uno de usted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Para la Facultad de Administración en Hotelería y Turismo es muy importante conocer cómo se sintieron al respecto y les agradecemos mucho la información que nos brinden en este punto.</w:t>
      </w:r>
    </w:p>
    <w:p>
      <w:pPr>
        <w:pStyle w:val="Normal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n la práctica llevada a cabo 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Capté con rapidez los aspectos de la empresa y el área en donde me desempeñé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</w:rPr>
        <w:t>SI capté con rapidez (   )  Me demoré un poco  (   )  Me demoré más de lo previsto (   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</w:rPr>
        <w:t>Si respondió “</w:t>
      </w:r>
      <w:r>
        <w:rPr>
          <w:rFonts w:cs="Arial" w:ascii="Arial" w:hAnsi="Arial"/>
          <w:i/>
          <w:sz w:val="22"/>
        </w:rPr>
        <w:t>Me demoré más de lo previsto</w:t>
      </w:r>
      <w:r>
        <w:rPr>
          <w:rFonts w:cs="Arial" w:ascii="Arial" w:hAnsi="Arial"/>
          <w:sz w:val="22"/>
        </w:rPr>
        <w:t>, por favor explique por qué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fiqué y organicé mis actividades y mi tiempo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</w:rPr>
        <w:t>Si (   )                         Me demoré un poco (  )                          No (    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</w:rPr>
        <w:t>Si respondió “</w:t>
      </w:r>
      <w:r>
        <w:rPr>
          <w:rFonts w:cs="Arial" w:ascii="Arial" w:hAnsi="Arial"/>
          <w:i/>
          <w:sz w:val="22"/>
        </w:rPr>
        <w:t>No</w:t>
      </w:r>
      <w:r>
        <w:rPr>
          <w:rFonts w:cs="Arial" w:ascii="Arial" w:hAnsi="Arial"/>
          <w:sz w:val="22"/>
        </w:rPr>
        <w:t>” por favor explique por qué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 sentí con iniciativa, ganas de aprender y trabajar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mpre (   ) A veces (   ) Nunca (    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</w:rPr>
        <w:t>Por favor comente un poco su respuest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rté con ideas innovadoras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mpre (   )    A veces (   )   Nunca (   )   Sentí las ganas pero no me atreví (   )</w:t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rFonts w:cs="Arial" w:ascii="Arial" w:hAnsi="Arial"/>
          <w:sz w:val="22"/>
        </w:rPr>
        <w:t>Por favor comente un poco su respuesta</w:t>
      </w:r>
    </w:p>
    <w:p>
      <w:pPr>
        <w:pStyle w:val="Normal"/>
        <w:spacing w:lineRule="auto" w:line="276"/>
        <w:ind w:left="36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76"/>
        <w:jc w:val="both"/>
        <w:rPr/>
      </w:pPr>
      <w:r>
        <w:rPr/>
        <w:t>De la experiencia vivida puedo decir que soy: (Marcar con un aspa)</w:t>
      </w:r>
    </w:p>
    <w:tbl>
      <w:tblPr>
        <w:tblW w:w="864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992"/>
        <w:gridCol w:w="993"/>
        <w:gridCol w:w="1275"/>
        <w:gridCol w:w="1560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PO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NO APLICA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eve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ro de mi m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ro de los temas que conoz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ov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ácil de llevarme con la 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z de proponer co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z de tomar decisiones 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z de trabajar en equ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</w:rPr>
              <w:t>Capaz de liderar equi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z de motivarme s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z de motivar a los dem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z de resolver conflic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paz de decir las cosas que pien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ros aspectos que quisiera comentar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4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121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2:56:00Z</dcterms:created>
  <dc:creator>Direccion de wistemas</dc:creator>
  <dc:description/>
  <cp:keywords/>
  <dc:language>en-US</dc:language>
  <cp:lastModifiedBy>Patricia Meza Aranguren</cp:lastModifiedBy>
  <dcterms:modified xsi:type="dcterms:W3CDTF">2021-09-29T22:56:00Z</dcterms:modified>
  <cp:revision>2</cp:revision>
  <dc:subject/>
  <dc:title>INFORME DE PRACTICAS PREPROFESIONALES</dc:title>
</cp:coreProperties>
</file>