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ndo el alumno se encuentre practicando bajo Convenio de Prácticas Preprofesionales, Ley 28518 se podrá validar como máximo 30 horas semanales.</w:t>
      </w:r>
    </w:p>
    <w:p>
      <w:pPr>
        <w:pStyle w:val="Heading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>INFORME DE PRÁCTICAS PREPROFESIONA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b/>
          <w:sz w:val="24"/>
          <w:highlight w:val="yellow"/>
          <w:u w:val="single"/>
        </w:rPr>
        <w:t>FACULTAD DE DERECH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bookmarkStart w:id="0" w:name="_Hlk116030180"/>
      <w:bookmarkEnd w:id="0"/>
      <w:r>
        <w:rPr>
          <w:b/>
          <w:color w:val="FF0000"/>
          <w:sz w:val="22"/>
          <w:szCs w:val="18"/>
          <w:highlight w:val="yellow"/>
        </w:rPr>
        <w:t xml:space="preserve">Nota importante para los alumnos de la carrera de </w:t>
      </w:r>
      <w:r>
        <w:rPr>
          <w:b/>
          <w:color w:val="FF0000"/>
          <w:sz w:val="22"/>
          <w:szCs w:val="18"/>
          <w:highlight w:val="yellow"/>
          <w:u w:val="single"/>
        </w:rPr>
        <w:t>Relaciones Internacionales</w:t>
      </w:r>
      <w:r>
        <w:rPr>
          <w:b/>
          <w:sz w:val="22"/>
          <w:szCs w:val="18"/>
          <w:highlight w:val="yellow"/>
        </w:rPr>
        <w:t xml:space="preserve">: </w:t>
      </w:r>
      <w:r>
        <w:rPr>
          <w:rFonts w:cs="Arial" w:ascii="Arial" w:hAnsi="Arial"/>
          <w:b/>
          <w:highlight w:val="yellow"/>
        </w:rPr>
        <w:t>El alumno que se encuentre practicando deberá seleccionar un área de la actividad relacionado con Relaciones Internacional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" w:name="_Hlk116030180"/>
      <w:bookmarkStart w:id="2" w:name="_Hlk116030180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comendamos presentar el trabajo con letra ARIAL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mbre compl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ódig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rer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studio, Empresa o Institució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ro / giro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/ depart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 inmedia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cha de inicio de la práctic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finalización de la prácti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eses trabajad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Sin este dato no se procederá a la evaluación de la práct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cepto que la Facultad de Derecho utilice mis comentarios como testimonios para fines académicos.  SI (   ) NO (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4"/>
        </w:rPr>
        <w:t>Me gustaría participar en presentaciones de la Facultad de Derecho para compartir mis experiencias en la práctica con otros alumnos SI (   ) NO (    )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ESCRIPCIÓN DE LA PRÁCTICA </w:t>
      </w:r>
      <w:r>
        <w:rPr>
          <w:rFonts w:cs="Arial" w:ascii="Arial" w:hAnsi="Arial"/>
          <w:sz w:val="18"/>
          <w:szCs w:val="18"/>
          <w:highlight w:val="yellow"/>
          <w:u w:val="single"/>
        </w:rPr>
        <w:t>(para los alumnos de la carrera de Derecho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queña descripción de la empresa, estudio o institu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l área en donde se llevó a cabo la práct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Descripción del trabajo ejecutado (principales funciones):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ESCRIPCIÓN DE LA PRÁCTICA </w:t>
      </w:r>
      <w:r>
        <w:rPr>
          <w:rFonts w:cs="Arial" w:ascii="Arial" w:hAnsi="Arial"/>
          <w:sz w:val="18"/>
          <w:szCs w:val="18"/>
          <w:highlight w:val="yellow"/>
          <w:u w:val="single"/>
        </w:rPr>
        <w:t>(para los alumnos de la carreara de Relaciones        Internacionales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INDICACIO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escribir las labores realizadas durante la práctica preprofesional (punto 3), deberá debe describir detalladamente las labores realizadas durante este periodo y la información deberá ser validada con la firma del jefe directo. La extensión mínima de este párrafo será de una hoja y no deberá ser mayor a 2 hoja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queña descripción de la empresa, estudio o institu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l área en donde se llevó a cabo la práct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 las labores realizadas durante la práctica preprofes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EVALUACIÓN DE CONOCIMI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información y experiencia que ustedes comparten con nosotros nos sirve muchísimo para poder evaluar y crear mecanismos de mejora continua en las estructuras curriculares y cursos de la facult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testar lo siguiente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ursos de mi carrera que más me ayudaron a desempeñarme en la práctica llevada a cab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Temas de mi carrera que siento se deben reforz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VALUACIÓN PERS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 margen de poner en práctica los conocimientos de la carrera de Derecho, es muy importante evaluar el efecto que el trabajo desempeñado ha tenido sobre el desarrollo profesional y personal en cada uno de uste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a la Facultad de Derecho es muy importante conocer cómo se sintieron al respecto y les agradecemos mucho la información que nos brinden en este pu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la práctica llevada a cabo ...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té con rapidez los aspectos de la empresa y el área en donde me desempeñé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apté con rapidez ( )  Me demoré un poco (  )  Me demoré más de lo previsto (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espondió “</w:t>
      </w:r>
      <w:r>
        <w:rPr>
          <w:rFonts w:cs="Arial" w:ascii="Arial" w:hAnsi="Arial"/>
          <w:i/>
          <w:sz w:val="24"/>
        </w:rPr>
        <w:t>Me demoré más de lo previsto</w:t>
      </w:r>
      <w:r>
        <w:rPr>
          <w:rFonts w:cs="Arial" w:ascii="Arial" w:hAnsi="Arial"/>
          <w:sz w:val="24"/>
        </w:rPr>
        <w:t>, por favor, explique por qu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fiqué y organicé mis actividades y mi tiemp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(   )                         Me demoré un poco (  )                          No 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espondió “</w:t>
      </w:r>
      <w:r>
        <w:rPr>
          <w:rFonts w:cs="Arial" w:ascii="Arial" w:hAnsi="Arial"/>
          <w:i/>
          <w:sz w:val="24"/>
        </w:rPr>
        <w:t>No</w:t>
      </w:r>
      <w:r>
        <w:rPr>
          <w:rFonts w:cs="Arial" w:ascii="Arial" w:hAnsi="Arial"/>
          <w:sz w:val="24"/>
        </w:rPr>
        <w:t>” por favor explique por qu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sentí con iniciativa, ganas de aprender y trabaja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mpre (   )               A veces (   )                     Nunca 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favor comente un poco su respues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rté con ideas innovadora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empre (   )    A veces (   )   Nunca (   )   Sentí las ganas pero no me atreví (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comente un poco su respue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experiencia vivida puedo decir que soy: (Marcar con un asp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992"/>
        <w:gridCol w:w="993"/>
        <w:gridCol w:w="1117"/>
        <w:gridCol w:w="1117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PO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SE APLIC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eve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ro de mi m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ro de lo que conozco de los te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ov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ácil de llevarme con la 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z de proponer co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z de tomar decisiones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apaz de trabajar en equ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z de liderar equi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z de motivarme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z de motivar a los de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apaz de resolver confli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z de decir las cosas que pien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aspectos que quisiera comentar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39:00Z</dcterms:created>
  <dc:creator>Direccion de wistemas</dc:creator>
  <dc:description/>
  <cp:keywords/>
  <dc:language>en-US</dc:language>
  <cp:lastModifiedBy>Rita A. Rodriguez Montes</cp:lastModifiedBy>
  <dcterms:modified xsi:type="dcterms:W3CDTF">2022-10-18T01:55:00Z</dcterms:modified>
  <cp:revision>3</cp:revision>
  <dc:subject/>
  <dc:title>INFORME DE PRACTICAS PREPROFESIONALES</dc:title>
</cp:coreProperties>
</file>