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Cs w:val="24"/>
        </w:rPr>
        <w:t>NOTA 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el alumno se encuentre practicando bajo Convenio de Practicas Preprofesionales, Ley 28518 se podrá validar como máximo 30 horas semanales.</w:t>
      </w:r>
    </w:p>
    <w:p>
      <w:pPr>
        <w:pStyle w:val="Heading1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32"/>
        </w:rPr>
        <w:t>INFORME DE PRÁCTICAS PREPROFES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FACULTAD DE ECONOM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Recomendamos presentar el trabajo con letra ARIAL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 ALUMN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 LA EMP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o / giro de nego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onde se desempeña la práct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ágina web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Facturación anual : Indicar con un aspa donde correspond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2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40"/>
        <w:gridCol w:w="7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nos de US$ 500 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500 mil y hasta 2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2 millones hasta 10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10 millones hasta 100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100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TRABAJADORES: Indicar con un aspa donde correspond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3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 me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 a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a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a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 JEFE INMEDI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léfon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inicio de la Práctica Pre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cha de finalización de la Práctica Preprofes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r cantidad </w:t>
      </w:r>
      <w:r>
        <w:rPr>
          <w:rFonts w:cs="Arial" w:ascii="Arial" w:hAnsi="Arial"/>
          <w:sz w:val="24"/>
          <w:szCs w:val="24"/>
          <w:u w:val="single"/>
        </w:rPr>
        <w:t>total</w:t>
      </w:r>
      <w:r>
        <w:rPr>
          <w:rFonts w:cs="Arial" w:ascii="Arial" w:hAnsi="Arial"/>
          <w:sz w:val="24"/>
          <w:szCs w:val="24"/>
        </w:rPr>
        <w:t xml:space="preserve"> de horas trabajad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(sin este dato no se procederá a la evaluación de la práctic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pto que la facultad utilice mis comentarios como testimonios para fines académicos.  </w:t>
        <w:tab/>
        <w:t>Si (   )</w:t>
        <w:tab/>
        <w:tab/>
        <w:tab/>
        <w:t>No (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gustaría participar en presentaciones de la facultad para compartir mis experiencias en las prácticas con otros alumnos de la facultad.</w:t>
        <w:tab/>
        <w:tab/>
        <w:tab/>
        <w:tab/>
        <w:t>Si (   )</w:t>
        <w:tab/>
        <w:tab/>
        <w:tab/>
        <w:t>No (    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u w:val="single"/>
        </w:rPr>
        <w:t>DESCRIPCIÓN DE LA PRÁCTIC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descripción de la empre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ejecutivos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Organigrama de la empresa (área donde está ubicado el practican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 LA PRÁCT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ion/gerencia o departamento donde se llevó a cabo la práct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ones de la unid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grama de la gerencia o unidad donde se desarrolló la practica (con indicación de la posición que ocupó el practicant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</w:t>
      </w:r>
      <w:r>
        <w:rPr>
          <w:rFonts w:cs="Arial" w:ascii="Arial" w:hAnsi="Arial"/>
          <w:b/>
          <w:sz w:val="24"/>
          <w:szCs w:val="24"/>
          <w:u w:val="single"/>
        </w:rPr>
        <w:t>detalla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las funciones efectuadas </w:t>
      </w:r>
      <w:r>
        <w:rPr>
          <w:rFonts w:cs="Arial" w:ascii="Arial" w:hAnsi="Arial"/>
          <w:b/>
          <w:sz w:val="24"/>
          <w:szCs w:val="24"/>
        </w:rPr>
        <w:t>(con flujograma de una de sus funcion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como el practicante colabora con el objetivo de la unidad donde lab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VALUACIÓN DE CONOCIMIENTOS PARA LA FACULTAD DE ECONOMÍA: </w:t>
      </w:r>
      <w:r>
        <w:rPr>
          <w:rFonts w:cs="Arial" w:ascii="Arial" w:hAnsi="Arial"/>
          <w:b/>
          <w:sz w:val="24"/>
          <w:szCs w:val="24"/>
          <w:highlight w:val="yellow"/>
        </w:rPr>
        <w:t>(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Solo para los alumnos de las carreras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Economía y Finanzas, Economía y Negocios Internacionales y Economía Gerencia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testar lo sigui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single"/>
        </w:rPr>
        <w:t>Temas de mi carrera que más me ayudaron en el desarrollo  de  la práct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e Microeconomía / Econometría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Macroeconomía / Economía Monetaria y/o Internac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Finanzas / Negocios Internacionales / Derecho</w:t>
      </w:r>
      <w:r>
        <w:rPr>
          <w:rFonts w:cs="Arial" w:ascii="Arial" w:hAnsi="Arial"/>
          <w:sz w:val="24"/>
          <w:szCs w:val="24"/>
        </w:rPr>
        <w:t xml:space="preserve"> (contestar en función de la especialidad de cada alumno)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Análisis y Diagnóstico de la Realid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tr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2) </w:t>
      </w:r>
      <w:r>
        <w:rPr>
          <w:rFonts w:cs="Arial" w:ascii="Arial" w:hAnsi="Arial"/>
          <w:b/>
          <w:szCs w:val="24"/>
          <w:u w:val="single"/>
        </w:rPr>
        <w:t>Temas de mi carrera que siento  se deben reforzar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Microeconomía / Econometrí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Macroeconomía / Economía Monetaria y/o Internac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Finanzas / Negocios Internacionales / Derech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Análisis y Diagnóstico de la Realid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tr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*EVALUACIÓN DE CONOCIMIENTOS PARA LOS ALUMNOS DE LA CARRERA DE CIENCIAS POLÍTICA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testar lo sigui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single"/>
        </w:rPr>
        <w:t>Temas de mi carrera que más me ayudaron en el desarrollo de la práct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e Comunicación Política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Economí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Estadística y uso de Software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Gestión Públ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Análisis y diagnóstico de la realid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2) </w:t>
      </w:r>
      <w:r>
        <w:rPr>
          <w:rFonts w:cs="Arial" w:ascii="Arial" w:hAnsi="Arial"/>
          <w:b/>
          <w:szCs w:val="24"/>
          <w:u w:val="single"/>
        </w:rPr>
        <w:t>Temas de mi carrera que siento se deben reforzar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e Comunicación Política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Economí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Estadística y uso de Software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Gestión Públ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Análisis y diagnóstico de la realid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VALUACIÓN PERSON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l margen de poner en práctica los conocimientos, es importante evaluar el efecto que la práctica ha tenido sobre los aspectos personales y profesionales en ustedes y también cómo las características personales entran en juego en el rol profe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facultad es muy importante conocer cómo se sintieron al respecto y les agradecemos mucho la información que nos brinden en este pu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la práctica llevada a cabo .....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é con rapidez los aspectos de la empresa y el área en donde me desempeñ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capté con rapidez (   )  Me demoré un poco  (   )  Me demoré más de lo previsto (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respondió “</w:t>
      </w:r>
      <w:r>
        <w:rPr>
          <w:rFonts w:cs="Arial" w:ascii="Arial" w:hAnsi="Arial"/>
          <w:i/>
          <w:sz w:val="24"/>
        </w:rPr>
        <w:t>Me demoré más de lo previsto</w:t>
      </w:r>
      <w:r>
        <w:rPr>
          <w:rFonts w:cs="Arial" w:ascii="Arial" w:hAnsi="Arial"/>
          <w:sz w:val="24"/>
        </w:rPr>
        <w:t>, por favor explique por qu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 planificar y organizar mis actividades y mi tiemp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(   ) No (   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i respondió “</w:t>
      </w:r>
      <w:r>
        <w:rPr>
          <w:rFonts w:cs="Arial" w:ascii="Arial" w:hAnsi="Arial"/>
          <w:i/>
          <w:sz w:val="24"/>
        </w:rPr>
        <w:t>No</w:t>
      </w:r>
      <w:r>
        <w:rPr>
          <w:rFonts w:cs="Arial" w:ascii="Arial" w:hAnsi="Arial"/>
          <w:sz w:val="24"/>
        </w:rPr>
        <w:t>” por favor explique por qué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sentí con iniciativa, ganas de aprender y trabaja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mpre (   ) A veces (   ) Nunca (   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Por favor comente un poco su respuest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rté con ideas innovador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mpre (   ) A veces (   ) Nunca (   ) Sentí las ganas pero no me atreví (  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omente un poco su respues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experiencia vivida puedo decir que soy: (Marcar con un aspa)</w:t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992"/>
        <w:gridCol w:w="993"/>
        <w:gridCol w:w="1117"/>
        <w:gridCol w:w="157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PO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  APLIC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seve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guro de mí m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o de los temas que conoz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ov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cil de llevarme con la 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proponer c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tomar decisiones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trabajar en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paz de liderar 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motivarme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motivar a los de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resolver confl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decir las cosas que pi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aspectos que quisiera comentar: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6:00Z</dcterms:created>
  <dc:creator>Direccion de wistemas</dc:creator>
  <dc:description/>
  <cp:keywords/>
  <dc:language>en-US</dc:language>
  <cp:lastModifiedBy>Rita A. Rodriguez Montes</cp:lastModifiedBy>
  <dcterms:modified xsi:type="dcterms:W3CDTF">2022-10-10T19:36:00Z</dcterms:modified>
  <cp:revision>2</cp:revision>
  <dc:subject/>
  <dc:title>INFORME DE PRACTICAS PREPROFESIONALES</dc:title>
</cp:coreProperties>
</file>