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bookmarkStart w:id="0" w:name="_Hlk103592099"/>
      <w:bookmarkEnd w:id="0"/>
      <w:r>
        <w:rPr>
          <w:b/>
          <w:szCs w:val="24"/>
        </w:rPr>
        <w:t>NOTA IMPOR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ando el alumno se encuentre practicando bajo Convenio de Practicas Preprofesionales, Ley 28518 se podrá validar como máximo 30 horas semanal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bookmarkStart w:id="1" w:name="_Hlk103592307"/>
      <w:bookmarkEnd w:id="1"/>
      <w:r>
        <w:rPr>
          <w:b/>
          <w:sz w:val="24"/>
          <w:szCs w:val="24"/>
        </w:rPr>
        <w:t>El aplicativo no recibirá informes que pretendan acreditar más de 2 créditos por vez.</w:t>
      </w:r>
    </w:p>
    <w:p>
      <w:pPr>
        <w:pStyle w:val="Heading1"/>
        <w:jc w:val="center"/>
        <w:rPr>
          <w:b/>
          <w:b/>
          <w:sz w:val="18"/>
          <w:szCs w:val="10"/>
          <w:u w:val="single"/>
        </w:rPr>
      </w:pPr>
      <w:r>
        <w:rPr>
          <w:b/>
          <w:sz w:val="18"/>
          <w:szCs w:val="10"/>
          <w:u w:val="single"/>
        </w:rPr>
      </w:r>
      <w:bookmarkStart w:id="2" w:name="_Hlk103592099"/>
      <w:bookmarkStart w:id="3" w:name="_Hlk103592307"/>
      <w:bookmarkStart w:id="4" w:name="_Hlk103592099"/>
      <w:bookmarkStart w:id="5" w:name="_Hlk103592307"/>
      <w:bookmarkEnd w:id="4"/>
      <w:bookmarkEnd w:id="5"/>
    </w:p>
    <w:p>
      <w:pPr>
        <w:pStyle w:val="Heading1"/>
        <w:jc w:val="center"/>
        <w:rPr/>
      </w:pPr>
      <w:r>
        <w:rPr>
          <w:b/>
          <w:sz w:val="32"/>
        </w:rPr>
        <w:t>INFORME DE PRÁCTICAS PREPROFESION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  <w:t xml:space="preserve">FACULTAD DE NEGOCIOS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comendamos presentar el trabajo con letra ARIAL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L ALUMN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ig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ra: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 LA EMPRE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bro / giro de negoc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onde se desempeña la prácti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c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cció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ágina web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  <w:sz w:val="24"/>
          <w:szCs w:val="24"/>
        </w:rPr>
        <w:t>Facturación anual: Indicar con un aspa donde correspond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27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40"/>
        <w:gridCol w:w="72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os de US$ 500 m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 de 500 mil y hasta 2 mill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 de 2 millones hasta 10 mill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 de 10 millones hasta 100 mill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 de 100 mill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TRABAJADORES: Indicar con un aspa donde corresponda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tbl>
      <w:tblPr>
        <w:tblW w:w="35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o me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a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a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a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a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 de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L JEFE INMEDI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eléfon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inicio de la Práctica Preprofesional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echa de finalización de la Práctica Preprofesion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r cantidad </w:t>
      </w:r>
      <w:r>
        <w:rPr>
          <w:rFonts w:cs="Arial" w:ascii="Arial" w:hAnsi="Arial"/>
          <w:sz w:val="24"/>
          <w:szCs w:val="24"/>
          <w:u w:val="single"/>
        </w:rPr>
        <w:t>total</w:t>
      </w:r>
      <w:r>
        <w:rPr>
          <w:rFonts w:cs="Arial" w:ascii="Arial" w:hAnsi="Arial"/>
          <w:sz w:val="24"/>
          <w:szCs w:val="24"/>
        </w:rPr>
        <w:t xml:space="preserve"> de horas trabajadas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(sin este dato no se procederá a la evaluación de la práctic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epto que la facultad utilice mis comentarios como testimonios para fines académicos.  </w:t>
        <w:tab/>
        <w:t>Si (   )</w:t>
        <w:tab/>
        <w:tab/>
        <w:tab/>
        <w:t>No (  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gustaría participar en presentaciones de la facultad para compartir mis experiencias en las prácticas con otros alumnos de la facultad.</w:t>
        <w:tab/>
        <w:tab/>
        <w:tab/>
        <w:tab/>
        <w:t>Si (   )</w:t>
        <w:tab/>
        <w:tab/>
        <w:tab/>
        <w:t>No (    )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CRIPCIÓN DE LA PRÁC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highlight w:val="yellow"/>
          <w:lang w:val="es-PE" w:eastAsia="en-US"/>
        </w:rPr>
        <w:t>Importante: Es indispensable revisar y completar todos los elementos solicitados en el formato de informe de lo contrario no se realizará la convalidación de prácticas</w:t>
      </w:r>
      <w:r>
        <w:rPr>
          <w:rFonts w:cs="Calibri" w:ascii="Calibri" w:hAnsi="Calibri"/>
          <w:b/>
          <w:bCs/>
          <w:sz w:val="22"/>
          <w:szCs w:val="22"/>
          <w:lang w:val="es-PE" w:eastAsia="en-US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2F5496"/>
          <w:sz w:val="24"/>
          <w:szCs w:val="24"/>
          <w:u w:val="single"/>
          <w:lang w:val="es-PE" w:eastAsia="en-US"/>
        </w:rPr>
      </w:pPr>
      <w:r>
        <w:rPr>
          <w:rFonts w:cs="Arial" w:ascii="Arial" w:hAnsi="Arial"/>
          <w:b w:val="false"/>
          <w:bCs w:val="false"/>
          <w:color w:val="2F5496"/>
          <w:sz w:val="24"/>
          <w:szCs w:val="24"/>
          <w:u w:val="single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color w:val="2F5496"/>
          <w:sz w:val="24"/>
          <w:szCs w:val="24"/>
          <w:u w:val="single"/>
          <w:lang w:val="es-PE"/>
        </w:rPr>
      </w:pPr>
      <w:r>
        <w:rPr>
          <w:rFonts w:cs="Arial" w:ascii="Arial" w:hAnsi="Arial"/>
          <w:color w:val="2F5496"/>
          <w:sz w:val="24"/>
          <w:szCs w:val="24"/>
          <w:u w:val="single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MPRES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ve descripción de la empres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es ejecutivos.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</w:t>
        <w:tab/>
        <w:t>Organigrama de la empresa (área donde está ubicado el practicant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DE LA PRÁCTI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sion/gerencia o departamento donde se llevó a cabo la práct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ciones de la unidad. </w:t>
      </w:r>
      <w:r>
        <w:rPr>
          <w:rFonts w:cs="Arial" w:ascii="Arial" w:hAnsi="Arial"/>
          <w:b/>
          <w:sz w:val="24"/>
          <w:szCs w:val="24"/>
          <w:highlight w:val="yellow"/>
        </w:rPr>
        <w:t>(detallar paso a pas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grama de la gerencia o unidad donde se desarrolló la practica (con indicación de la posición que ocupó el practicante)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Indispensab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cripción </w:t>
      </w:r>
      <w:r>
        <w:rPr>
          <w:rFonts w:cs="Arial" w:ascii="Arial" w:hAnsi="Arial"/>
          <w:b/>
          <w:sz w:val="24"/>
          <w:szCs w:val="24"/>
          <w:u w:val="single"/>
        </w:rPr>
        <w:t>detallad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cada una de las funciones efectuad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(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Indispensable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Prrafodelista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4"/>
          <w:szCs w:val="24"/>
        </w:rPr>
        <w:t>Nota importante:</w:t>
      </w:r>
      <w:r>
        <w:rPr>
          <w:rFonts w:cs="Arial" w:ascii="Arial" w:hAnsi="Arial"/>
          <w:bCs/>
          <w:sz w:val="24"/>
          <w:szCs w:val="24"/>
        </w:rPr>
        <w:t xml:space="preserve"> Además, debe realizar un flujograma </w:t>
      </w:r>
      <w:r>
        <w:rPr>
          <w:rFonts w:cs="Arial" w:ascii="Arial" w:hAnsi="Arial"/>
          <w:b/>
          <w:sz w:val="24"/>
          <w:szCs w:val="24"/>
          <w:u w:val="single"/>
        </w:rPr>
        <w:t>de una de sus funcione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ede utilizar un flujograma horizontal, vertical, panorámico u otro.</w:t>
      </w:r>
    </w:p>
    <w:p>
      <w:pPr>
        <w:pStyle w:val="Normal"/>
        <w:ind w:left="360" w:hanging="0"/>
        <w:rPr>
          <w:sz w:val="22"/>
          <w:szCs w:val="22"/>
          <w:lang w:val="es-PE" w:eastAsia="en-US"/>
        </w:rPr>
      </w:pPr>
      <w:r>
        <w:rPr>
          <w:rFonts w:cs="Arial" w:ascii="Arial" w:hAnsi="Arial"/>
          <w:b/>
          <w:sz w:val="22"/>
          <w:szCs w:val="22"/>
          <w:highlight w:val="yellow"/>
        </w:rPr>
        <w:t>Indispensable para la aprobación del informe</w:t>
      </w:r>
      <w:r>
        <w:rPr>
          <w:rFonts w:cs="Arial" w:ascii="Arial" w:hAnsi="Arial"/>
          <w:b/>
          <w:color w:val="2F5496"/>
          <w:sz w:val="22"/>
          <w:szCs w:val="22"/>
          <w:highlight w:val="yellow"/>
        </w:rPr>
        <w:t>.</w:t>
      </w:r>
      <w:r>
        <w:rPr>
          <w:rFonts w:cs="Montserrat;Montserrat" w:ascii="Montserrat;Montserrat" w:hAnsi="Montserrat;Montserrat"/>
          <w:color w:val="000000"/>
          <w:sz w:val="24"/>
          <w:szCs w:val="24"/>
          <w:lang w:val="es-PE" w:eastAsia="en-US"/>
        </w:rPr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a como el practicante colabora con el objetivo de la unidad donde labora </w:t>
      </w:r>
      <w:r>
        <w:rPr>
          <w:rFonts w:cs="Arial" w:ascii="Arial" w:hAnsi="Arial"/>
          <w:sz w:val="24"/>
          <w:szCs w:val="24"/>
          <w:highlight w:val="yellow"/>
        </w:rPr>
        <w:t>(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Describir al detalle</w:t>
      </w:r>
      <w:r>
        <w:rPr>
          <w:rFonts w:cs="Arial" w:ascii="Arial" w:hAnsi="Arial"/>
          <w:sz w:val="24"/>
          <w:szCs w:val="24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VALUACIÓN DE CONOCIMIENTOS PARA LA FACULTAD DE NEGOCI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información y experiencia que ustedes comparten con nosotros nos sirve muchísimo para poder evaluar y crear mecanismos de mejora continua en las estructuras curriculares y cursos de la facult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testar lo siguiente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s de mi carrera que más me ayudaron en el desarrollo de la práctic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e Administración / Liderazgo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e Marketing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e Finanzas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e Contabilidad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e Negocios Internacionale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e Recursos Humano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e temas vinculados al deporte (*)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*) Si es de la carrera de Administración y Negocios del Depor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emas de mi carrera que siento se deben reforzar </w:t>
      </w:r>
      <w:r>
        <w:rPr>
          <w:rFonts w:cs="Arial" w:ascii="Arial" w:hAnsi="Arial"/>
          <w:b/>
          <w:szCs w:val="24"/>
          <w:highlight w:val="yellow"/>
        </w:rPr>
        <w:t>(Indispensable)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VALUACIÓN PERSONAL</w:t>
      </w:r>
      <w:r>
        <w:rPr>
          <w:rFonts w:cs="Arial" w:ascii="Arial" w:hAnsi="Arial"/>
          <w:b/>
          <w:color w:val="2F5496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highlight w:val="yellow"/>
        </w:rPr>
        <w:t>(Indispensabl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Al margen de poner en práctica los conocimientos, es importante evaluar el efecto que la práctica ha tenido sobre los aspectos personales y profesionales en ustedes y también cómo las características personales entran en juego en el rol profesional.</w:t>
      </w:r>
    </w:p>
    <w:p>
      <w:pPr>
        <w:pStyle w:val="Normal"/>
        <w:jc w:val="both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ara la facultad es muy importante conocer cómo se sintieron al respecto y les agradecemos mucho la información que nos brinden en este punto.</w:t>
      </w:r>
    </w:p>
    <w:p>
      <w:pPr>
        <w:pStyle w:val="Normal"/>
        <w:jc w:val="center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 la práctica llevada a cabo ......</w:t>
      </w:r>
    </w:p>
    <w:p>
      <w:pPr>
        <w:pStyle w:val="TextBody"/>
        <w:rPr>
          <w:rFonts w:ascii="Arial" w:hAnsi="Arial" w:cs="Arial"/>
          <w:i/>
          <w:i/>
          <w:sz w:val="16"/>
          <w:szCs w:val="12"/>
        </w:rPr>
      </w:pPr>
      <w:r>
        <w:rPr>
          <w:rFonts w:cs="Arial" w:ascii="Arial" w:hAnsi="Arial"/>
          <w:i/>
          <w:sz w:val="16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té con rapidez los aspectos de la empresa y el área en donde me desempeñé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I capté con rapidez (  )  Me demoré un poco  (   )  Me demoré más de lo previsto ( 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i respondió “</w:t>
      </w:r>
      <w:r>
        <w:rPr>
          <w:rFonts w:cs="Arial" w:ascii="Arial" w:hAnsi="Arial"/>
          <w:i/>
          <w:sz w:val="24"/>
        </w:rPr>
        <w:t>Me demoré más de lo previsto</w:t>
      </w:r>
      <w:r>
        <w:rPr>
          <w:rFonts w:cs="Arial" w:ascii="Arial" w:hAnsi="Arial"/>
          <w:sz w:val="24"/>
        </w:rPr>
        <w:t>, por favor expliqué por qué:</w:t>
      </w:r>
    </w:p>
    <w:p>
      <w:pPr>
        <w:pStyle w:val="Normal"/>
        <w:jc w:val="both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 planificar y organizar mis actividades y mi tiemp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Si (  ) No (   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Si respondió “</w:t>
      </w:r>
      <w:r>
        <w:rPr>
          <w:rFonts w:cs="Arial" w:ascii="Arial" w:hAnsi="Arial"/>
          <w:i/>
          <w:sz w:val="24"/>
        </w:rPr>
        <w:t>No</w:t>
      </w:r>
      <w:r>
        <w:rPr>
          <w:rFonts w:cs="Arial" w:ascii="Arial" w:hAnsi="Arial"/>
          <w:sz w:val="24"/>
        </w:rPr>
        <w:t>” por favor explique por qué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 sentí con iniciativa, ganas de aprender y trabajar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Siempre (  ) A veces (   ) Nunca (   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Por favor comente un poco su respuesta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rté con ideas innovadora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Siempre (  ) A veces (   ) Nunca (   ) Sentí las ganas pero no me atreví (   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favor comente un poco su respuesta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a experiencia vivida puedo decir que soy: (Marcar con un aspa)</w:t>
      </w:r>
    </w:p>
    <w:tbl>
      <w:tblPr>
        <w:tblW w:w="849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992"/>
        <w:gridCol w:w="993"/>
        <w:gridCol w:w="1117"/>
        <w:gridCol w:w="1576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 PO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O APLICA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ersever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eguro de mí mi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guro de los temas que conoz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nov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ácil de llevarme con la g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az de proponer co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az de tomar decisiones 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az de trabajar en equi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az de liderar equi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az de motivarme 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az de motivar a los dem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az de resolver conflic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az de decir las cosas que pien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ind w:left="36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os aspectos que quisiera comentar:</w:t>
      </w:r>
    </w:p>
    <w:p>
      <w:pPr>
        <w:pStyle w:val="Normal"/>
        <w:ind w:left="360" w:hanging="54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yellow"/>
        </w:rPr>
        <w:t>Nota Importante: Antes de subir tu informe al aplicativo, asegúrate de haber completado todos los ítems para lograr la aprobación de los créditos por prácticas preprofesionales</w:t>
      </w:r>
      <w:r>
        <w:rPr>
          <w:rFonts w:cs="Arial" w:ascii="Arial" w:hAnsi="Arial"/>
          <w:sz w:val="21"/>
          <w:szCs w:val="21"/>
          <w:highlight w:val="yellow"/>
        </w:rPr>
        <w:t>.</w:t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3:18:00Z</dcterms:created>
  <dc:creator>Direccion de wistemas</dc:creator>
  <dc:description/>
  <cp:keywords/>
  <dc:language>en-US</dc:language>
  <cp:lastModifiedBy>Rita A. Rodriguez Montes</cp:lastModifiedBy>
  <dcterms:modified xsi:type="dcterms:W3CDTF">2022-07-26T23:34:00Z</dcterms:modified>
  <cp:revision>5</cp:revision>
  <dc:subject/>
  <dc:title>INFORME DE PRACTICAS PREPROFESIONALES</dc:title>
</cp:coreProperties>
</file>