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highlight w:val="yellow"/>
        </w:rPr>
        <w:t>Formato de Informe Titulació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rera de Derec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(Deberá ser llenado por el evaluado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de present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ente informe tiene por  objeto presentar los datos y alcances generales de la experiencia realizada y adquirida  para obtener el Título de Abog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Información gener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l evalu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dig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 donde adquirió la experiencia labor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 y teléfono de la empre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 inicio:</w:t>
        <w:tab/>
        <w:t>día/mes/año</w:t>
        <w:tab/>
        <w:tab/>
        <w:tab/>
        <w:tab/>
        <w:t xml:space="preserve"> Fecha fin: día/mes/añ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mpo de duración de la práct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edio diario de horas dedicadas a la práct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cripción de las labores realizadas durante la práctica profesional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ciones importantes: </w:t>
      </w:r>
      <w:r>
        <w:rPr>
          <w:rFonts w:cs="Arial" w:ascii="Arial" w:hAnsi="Arial"/>
          <w:sz w:val="24"/>
          <w:szCs w:val="24"/>
        </w:rPr>
        <w:t>en este espacio el alumno, debe describir detalladamente las labores realizadas durante este periodo y la información deberá ser validada con la firma del jefe directo. La extensión mínima de este párrafo será de una hoja y no deberá ser mayor a 2 hoj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Firma del evaluado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21:00Z</dcterms:created>
  <dc:creator>Direccion de wistemas</dc:creator>
  <dc:description/>
  <cp:keywords/>
  <dc:language>en-US</dc:language>
  <cp:lastModifiedBy>Patricia Meza Aranguren</cp:lastModifiedBy>
  <dcterms:modified xsi:type="dcterms:W3CDTF">2021-09-29T22:58:00Z</dcterms:modified>
  <cp:revision>3</cp:revision>
  <dc:subject/>
  <dc:title>INFORME DE PRACTICAS PREPROFESIONALES</dc:title>
</cp:coreProperties>
</file>